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 программам дополнительного образования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 «ДЮСШ»  г. Новодвинск на 2017-2018 учебный год.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Бескакотов А.В. 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утверждения 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ы спортивной подготовки по виду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орьба греко-римска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</w:t>
      </w:r>
      <w:r>
        <w:rPr>
          <w:rFonts w:cs="Times New Roman" w:ascii="Times New Roman" w:hAnsi="Times New Roman"/>
          <w:sz w:val="24"/>
        </w:rPr>
        <w:t>федерального закона от 29.12.2012 г. № 273-ФЗ «Об образовании в Российской Федерации», федерального стандарта спортивной подготовки по виду спорта спортивная борьба, утвержденным приказом министерства спорта Российской Федерации от 27 марта 2013 г. № 145, разработанным на основании Федерального закона от 04.12.2013 г. № 329-ФЗ ( ред.от 07.06.2013 г.) « О физической культуре и спорт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приказа Минспорта России от 27.12.2013 г. № 1125 « 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>физкультурно-спортивная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Единая система подготовки спортсменов-борцов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Контингент обучающихся:</w:t>
      </w:r>
      <w:r>
        <w:rPr/>
        <w:t xml:space="preserve"> зачисляются дети МОУ ДО «ДЮСШ»  без конкурса. Программа рассчитана на детей 7-18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ачальная подготовка срок реализации программы до 3 лет, тренировочный этап - срок реализации программы 5 лет, этап </w:t>
      </w:r>
      <w:r>
        <w:rPr>
          <w:rFonts w:cs="Times New Roman" w:ascii="Times New Roman" w:hAnsi="Times New Roman"/>
          <w:sz w:val="24"/>
        </w:rPr>
        <w:t>совершенствования спортивного мастерства - 3 года, этап высшего спортивного мастерства - без ограничений.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от 2 до 4 академических часов 3-6 раз в неделю в зависимости от этапа подготовки, 52 недели в год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Форма организации процесса обучения:</w:t>
      </w:r>
      <w:r>
        <w:rPr/>
        <w:t xml:space="preserve"> групповые и индивидуальные тренировочные занятия, тренировочные сборы, участие в спортивных соревнованиях и мероприятиях, 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медико-восстановительные мероприятия, тестирование, промежуточная и итоговая аттестация.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 подготовки включают: о</w:t>
      </w:r>
      <w:r>
        <w:rPr>
          <w:rFonts w:cs="Times New Roman" w:ascii="Times New Roman" w:hAnsi="Times New Roman"/>
          <w:bCs/>
          <w:sz w:val="24"/>
          <w:szCs w:val="24"/>
        </w:rPr>
        <w:t>бщую физическую, специальную физическую и технико-</w:t>
      </w:r>
      <w:r>
        <w:rPr>
          <w:rFonts w:cs="Times New Roman" w:ascii="Times New Roman" w:hAnsi="Times New Roman"/>
          <w:sz w:val="24"/>
          <w:szCs w:val="24"/>
        </w:rPr>
        <w:t>тактическ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у, теоретическую и психологическую подготовку, восстановительные мероприятия, инструкторскую и судейскую практику, участие в соревнования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ая реализация духовных и физических возможностей, достижение определенного спортивного результата, подготовка спортивного резерва, зачисление в состав спортивных сборных команд Российской Федерации, субъектов Российской Федера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58:00Z</dcterms:created>
  <dc:creator>Dell</dc:creator>
  <dc:description/>
  <dc:language>en-US</dc:language>
  <cp:lastModifiedBy>Dell</cp:lastModifiedBy>
  <dcterms:modified xsi:type="dcterms:W3CDTF">2018-03-17T10:58:00Z</dcterms:modified>
  <cp:revision>2</cp:revision>
  <dc:subject/>
  <dc:title/>
</cp:coreProperties>
</file>